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184594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AFRO-TROMMEL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t Gudrun und Alou Kane (Senegal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Fortgeschritt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 Dienstage, jeweils 19.45 - 21.15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.9., 23.9., 7.10., 14.10., 21.10., 4.11., 18.11., 25.11., 9.12., 16.12. 2008  €140,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t: BORG Wr. Neustadt, Musiksaal (direkt bei Theatergarag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inzelabend: €16,-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er an einem </w:t>
      </w:r>
      <w:r>
        <w:rPr>
          <w:rFonts w:cs="Arial" w:ascii="Arial" w:hAnsi="Arial"/>
          <w:b/>
          <w:sz w:val="20"/>
          <w:szCs w:val="20"/>
          <w:u w:val="single"/>
        </w:rPr>
        <w:t>Anfängerkurs</w:t>
      </w:r>
      <w:r>
        <w:rPr>
          <w:rFonts w:cs="Arial" w:ascii="Arial" w:hAnsi="Arial"/>
          <w:b/>
          <w:sz w:val="20"/>
          <w:szCs w:val="20"/>
        </w:rPr>
        <w:t xml:space="preserve"> interessiert ist, soll sich bitte bis 30. September 2008 melden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FRO-TANZ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t Marieme Dia (Senegal) + Live-Percuss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mstag, 18.10.2008, 16.00 - 18.00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eitag, 21. 11. 2008, 19.00 - 21.00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e € 22,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e Workshops sind auch einzeln zu besuchen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t: BORG Wr. Neustadt, Musiksaal (direkt bei Theatergarag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nfo und Anmeldung:</w:t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2622 / 25599 od.  gudrun.kane@gmx.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mente werden bei Bedarf zur Verfügung gestellt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184594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AFRO-TROMMEL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t Gudrun und Alou Kane (Senegal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Fortgeschritt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 Dienstage, jeweils 19.45 - 21.15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.9., 23.9., 7.10., 14.10., 21.10., 4.11., 18.11., 25.11., 9.12., 16.12. 2008  €140,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t: BORG Wr. Neustadt, Musiksaal (direkt bei Theatergarag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inzelabend: €16,-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er an einem </w:t>
      </w:r>
      <w:r>
        <w:rPr>
          <w:rFonts w:cs="Arial" w:ascii="Arial" w:hAnsi="Arial"/>
          <w:b/>
          <w:sz w:val="20"/>
          <w:szCs w:val="20"/>
          <w:u w:val="single"/>
        </w:rPr>
        <w:t>Anfängerkurs</w:t>
      </w:r>
      <w:r>
        <w:rPr>
          <w:rFonts w:cs="Arial" w:ascii="Arial" w:hAnsi="Arial"/>
          <w:b/>
          <w:sz w:val="20"/>
          <w:szCs w:val="20"/>
        </w:rPr>
        <w:t xml:space="preserve"> interessiert ist, soll sich bitte bis 30. September 2008 melden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FRO-TANZ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t Marieme Dia (Senegal) + Live-Percuss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mstag, 18.10.2008, 16.00 - 18.00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eitag, 21. 11. 2008, 19.00 - 21.00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€ 22,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e Workshops sind auch einzeln zu besuchen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t: BORG Wr. Neustadt, Musiksaal (direkt bei Theatergarag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nfo und Anmeldung:</w:t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2622 / 25599 od.  gudrun.kane@gmx.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mente werden bei Bedarf zur Verfügung gestellt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1:00Z</dcterms:created>
  <dc:creator>Gulli</dc:creator>
  <dc:description/>
  <dc:language>en-US</dc:language>
  <cp:lastModifiedBy>Jutta&amp;Klaus</cp:lastModifiedBy>
  <cp:lastPrinted>2008-09-03T09:34:00Z</cp:lastPrinted>
  <dcterms:modified xsi:type="dcterms:W3CDTF">2008-09-17T19:41:00Z</dcterms:modified>
  <cp:revision>2</cp:revision>
  <dc:subject/>
  <dc:title>TROMMELN</dc:title>
</cp:coreProperties>
</file>